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Uchwała XXIX/217/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Ustrzykach Dol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 stycznia 2009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upoważnienia Burmistrza do zawarcia umowy pożyczki długotermin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 Wojewódzkim Funduszu Ochrony Środowiska i Gospodarki Wod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Na podstawie art. 18, ust. 2 pkt 9 lit „c” oraz art. 58 ustawy z dnia 8 marca 1990 r.                   o samorządzie gminnym (Dz.U. z 2001r. Nr 142, poz. 1591 z późn.zm.) Rada Miejska            w Ustrzykach Dolnych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rPr/>
      </w:pPr>
      <w:r>
        <w:rPr/>
        <w:t>Upoważnia się Burmistrza Ustrzyk Dolnych do zawarcia umowy pożyczki długoterminowej                        w Wojewódzkim Funduszu Ochrony Środowiska i Gospodarki Wodnej  na kwotę  210.000,-zł na warunkach określonych w umowie pożyczki, z przeznaczeniem na wydatki związane                  z realizacją inwestycji pn. „Podniesienie atrakcyjności turystyczno - inwestycyjnej Gminy Ustrzyki Dolne - budowa kanalizacji”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  <w:t>Raty pożyczki spłacane będą z dochodów własnych gminy uzyskiwanych w latach 2010-2016 takich jak:</w:t>
      </w:r>
    </w:p>
    <w:p>
      <w:pPr>
        <w:pStyle w:val="TextBody"/>
        <w:numPr>
          <w:ilvl w:val="0"/>
          <w:numId w:val="1"/>
        </w:numPr>
        <w:rPr/>
      </w:pPr>
      <w:r>
        <w:rPr/>
        <w:t>podatek od nieruchomości od osób prawnych,</w:t>
      </w:r>
    </w:p>
    <w:p>
      <w:pPr>
        <w:pStyle w:val="TextBody"/>
        <w:numPr>
          <w:ilvl w:val="0"/>
          <w:numId w:val="1"/>
        </w:numPr>
        <w:rPr/>
      </w:pPr>
      <w:r>
        <w:rPr/>
        <w:t>udziały w podatku dochodowym od osób fizyczn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/>
      </w:pPr>
      <w:r>
        <w:rPr/>
        <w:t>Wykonanie uchwały zleca się Burmistrzowi Ustrzyk Dolnych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3:38:00Z</dcterms:created>
  <dc:creator>Ewa</dc:creator>
  <dc:description/>
  <cp:keywords/>
  <dc:language>en-US</dc:language>
  <cp:lastModifiedBy>UM Ustrzyki Dolne</cp:lastModifiedBy>
  <cp:lastPrinted>2009-02-03T10:33:00Z</cp:lastPrinted>
  <dcterms:modified xsi:type="dcterms:W3CDTF">2009-02-05T13:38:00Z</dcterms:modified>
  <cp:revision>2</cp:revision>
  <dc:subject/>
  <dc:title>Uchwała Nr</dc:title>
</cp:coreProperties>
</file>